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RONTI TRA PROPOR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ronto tra  un valore sperimentale e valori attesi, campione “piccolo”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er “piccolo” si intende che qualche frequenza attesa sia </w:t>
      </w:r>
      <w:r>
        <w:rPr>
          <w:rFonts w:cs="Arial" w:ascii="Arial" w:hAnsi="Arial"/>
          <w:sz w:val="28"/>
          <w:u w:val="single"/>
        </w:rPr>
        <w:t>&lt;</w:t>
      </w:r>
      <w:r>
        <w:rPr>
          <w:rFonts w:cs="Arial" w:ascii="Arial" w:hAnsi="Arial"/>
          <w:sz w:val="28"/>
        </w:rPr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orre calcolare le probabilità relative a tutte le combinazioni possibili e verificare se la combinazione osservata cade in una regione di rifiuto o meno dell’ipotesi nul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ESEMPI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6038215" cy="538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</w:rPr>
        <w:t>2)</w:t>
      </w:r>
      <w:r>
        <w:rPr>
          <w:rFonts w:cs="Arial" w:ascii="Arial" w:hAnsi="Arial"/>
          <w:b/>
          <w:sz w:val="40"/>
        </w:rPr>
        <w:t>Confronto tra  un valore sperimentale e valori attesi, campione “grande</w:t>
      </w:r>
      <w:r>
        <w:rPr>
          <w:rFonts w:cs="Arial" w:ascii="Arial" w:hAnsi="Arial"/>
          <w:sz w:val="40"/>
        </w:rPr>
        <w:t>”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Si può usare la distribuzione del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 xml:space="preserve"> (CHI quadrato) per una soluzione approssimata. Il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 xml:space="preserve">2 </w:t>
      </w:r>
      <w:r>
        <w:rPr>
          <w:rFonts w:cs="Arial" w:ascii="Arial" w:hAnsi="Arial"/>
          <w:sz w:val="40"/>
        </w:rPr>
        <w:t xml:space="preserve">rappresenta la distribuzione, sotto ipotesi nulla, dello scarto al quadrato tra frequenza osservata e attesa diviso per la frequenza attesa. </w:t>
        <w:tab/>
        <w:tab/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 (fr obs. –fr. att)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/fr att</w:t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ed è tabulato per vari gradi di libertà e livelli di </w:t>
      </w:r>
      <w:r>
        <w:rPr>
          <w:rFonts w:eastAsia="Symbol" w:cs="Symbol" w:ascii="Symbol" w:hAnsi="Symbol"/>
          <w:sz w:val="40"/>
        </w:rPr>
        <w:t>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u w:val="single"/>
        </w:rPr>
        <w:t>Esempio</w:t>
      </w:r>
      <w:r>
        <w:rPr>
          <w:rFonts w:cs="Arial" w:ascii="Arial" w:hAnsi="Arial"/>
          <w:sz w:val="40"/>
        </w:rPr>
        <w:t>:</w:t>
      </w:r>
    </w:p>
    <w:p>
      <w:pPr>
        <w:pStyle w:val="TextBody"/>
        <w:rPr>
          <w:sz w:val="40"/>
        </w:rPr>
      </w:pPr>
      <w:r>
        <w:rPr>
          <w:sz w:val="40"/>
        </w:rPr>
        <w:t>Dopo un lavoro di miglioramento genetico, su 50 piante, 37 sono risultate resistenti a un certo patogeno. E’ noto che in quella popolazione la resistenza al patogeno è del 50%. La % di piante resistenti nella popolazione migliorata è significativamente più alta di quella della popolazione di partenza ?</w:t>
      </w:r>
    </w:p>
    <w:p>
      <w:pPr>
        <w:pStyle w:val="Corpodeltesto2"/>
        <w:rPr/>
      </w:pPr>
      <w:r>
        <w:rPr>
          <w:rFonts w:eastAsia="Symbol" w:cs="Symbol" w:ascii="Symbol" w:hAnsi="Symbol"/>
        </w:rPr>
        <w:t></w:t>
      </w:r>
      <w:r>
        <w:rPr>
          <w:rFonts w:eastAsia="Arial"/>
        </w:rPr>
        <w:t xml:space="preserve"> </w:t>
      </w:r>
      <w:r>
        <w:rPr/>
        <w:t>= 0,5 (noto); su 50 piante ne sarebbero attese n</w:t>
      </w:r>
      <w:r>
        <w:rPr>
          <w:rFonts w:eastAsia="Symbol" w:cs="Symbol" w:ascii="Symbol" w:hAnsi="Symbol"/>
        </w:rPr>
        <w:t></w:t>
      </w:r>
      <w:r>
        <w:rPr/>
        <w:t xml:space="preserve"> resistenti: (50*0,5= 25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indi: per le piante resistenti si h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 xml:space="preserve"> = (37-25)2/25=5,76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 per le altre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ab/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 xml:space="preserve"> = (13-25)2/25=5,76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40"/>
        </w:rPr>
        <w:t xml:space="preserve">il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 xml:space="preserve"> totale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sz w:val="40"/>
        </w:rPr>
        <w:t>è quindi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11,52   P(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)&lt;0,001 con 1 gl. Rifiuto l’ipotesi null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 % di piante resistenti è superiore per quelle migliorate.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u w:val="single"/>
        </w:rPr>
        <w:t>L’analisi si può facilmente estendere a casi più complessi: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>esempio: le piante si presentano come del tutto resistenti al patogeno, parzialmente resistenti o sensibili in percentuali del 25%, 15% e 60% rispettivamente. Nel campione di 50 piante migliorate si è registrato il 30% di piante resistenti, il 20% di piante parzialmente resistenti e il 50% di piante sensibili. Il lavoro di miglioramento è stato efficace 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requenze attese:</w:t>
        <w:tab/>
        <w:t>resistenti</w:t>
        <w:tab/>
        <w:tab/>
        <w:t>50*0,25 =  12,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 xml:space="preserve"> </w:t>
        <w:tab/>
        <w:t>parz. resistenti</w:t>
        <w:tab/>
        <w:t>50*0,15 =  7,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>sensibili</w:t>
        <w:tab/>
        <w:tab/>
        <w:t>50*0,6 =  3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frequenze osservate: </w:t>
        <w:tab/>
        <w:t>resistenti =</w:t>
        <w:tab/>
        <w:tab/>
        <w:t>50*0,3 = 1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>parz. sensibili =</w:t>
        <w:tab/>
        <w:t>50 * 0,2 = 1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 xml:space="preserve">sensibili = </w:t>
        <w:tab/>
        <w:tab/>
        <w:t>50 * 0,5 = 25</w:t>
      </w:r>
    </w:p>
    <w:p>
      <w:pPr>
        <w:pStyle w:val="Normal"/>
        <w:rPr/>
      </w:pPr>
      <w:r>
        <w:rPr>
          <w:rFonts w:cs="Arial" w:ascii="Arial" w:hAnsi="Arial"/>
          <w:sz w:val="40"/>
        </w:rPr>
        <w:t>per le resistenti</w:t>
        <w:tab/>
        <w:tab/>
        <w:tab/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 (15-12,5)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/12,5 = 0,5</w:t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per le parz. sensibili </w:t>
        <w:tab/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 (10-7,5)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 xml:space="preserve">/7,5 = 0,83 </w:t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per le sensibili </w:t>
        <w:tab/>
        <w:tab/>
        <w:tab/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 (25-30)2/30 = 0,8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per un 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= 2.17; P(</w:t>
      </w:r>
      <w:r>
        <w:rPr>
          <w:rFonts w:cs="Symbol" w:ascii="Symbol" w:hAnsi="Symbol"/>
          <w:sz w:val="40"/>
        </w:rPr>
        <w:t></w:t>
      </w:r>
      <w:r>
        <w:rPr>
          <w:rFonts w:cs="Arial" w:ascii="Arial" w:hAnsi="Arial"/>
          <w:sz w:val="40"/>
          <w:vertAlign w:val="superscript"/>
        </w:rPr>
        <w:t>2</w:t>
      </w:r>
      <w:r>
        <w:rPr>
          <w:rFonts w:cs="Arial" w:ascii="Arial" w:hAnsi="Arial"/>
          <w:sz w:val="40"/>
        </w:rPr>
        <w:t>) = 0,34, non significativo. Tra le piante migliorate e quelle della popolazione d’origine non c’è diffe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21:52:00Z</dcterms:created>
  <dc:creator>marco</dc:creator>
  <dc:description/>
  <dc:language>en-US</dc:language>
  <cp:lastModifiedBy>marco</cp:lastModifiedBy>
  <cp:lastPrinted>1998-05-31T23:51:00Z</cp:lastPrinted>
  <dcterms:modified xsi:type="dcterms:W3CDTF">1998-05-31T21:52:00Z</dcterms:modified>
  <cp:revision>2</cp:revision>
  <dc:subject/>
  <dc:title>CONFRONTI TRA PROPORZIONI</dc:title>
</cp:coreProperties>
</file>