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</w:rPr>
      </w:pPr>
      <w:r>
        <w:rPr>
          <w:i w:val="false"/>
        </w:rPr>
        <w:t>Corso di Laurea in Scienze e Tecnologie Agrar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Corso:</w:t>
      </w:r>
      <w:r>
        <w:rPr/>
        <w:t xml:space="preserve"> Tecnica della fertilizzazione</w:t>
      </w:r>
    </w:p>
    <w:p>
      <w:pPr>
        <w:pStyle w:val="Normal"/>
        <w:rPr/>
      </w:pPr>
      <w:r>
        <w:rPr>
          <w:b/>
        </w:rPr>
        <w:t>Tipo</w:t>
      </w:r>
      <w:r>
        <w:rPr/>
        <w:t>:   Integrato in due moduli</w:t>
      </w:r>
    </w:p>
    <w:p>
      <w:pPr>
        <w:pStyle w:val="Normal"/>
        <w:rPr/>
      </w:pPr>
      <w:r>
        <w:rPr>
          <w:b/>
        </w:rPr>
        <w:t>Ore</w:t>
      </w:r>
      <w:r>
        <w:rPr/>
        <w:t>: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ulo</w:t>
      </w:r>
      <w:r>
        <w:rPr/>
        <w:t xml:space="preserve">: </w:t>
      </w:r>
      <w:r>
        <w:rPr>
          <w:color w:val="000000"/>
        </w:rPr>
        <w:t>Tecnica Agronomica della Fertilizzazione</w:t>
      </w:r>
    </w:p>
    <w:p>
      <w:pPr>
        <w:pStyle w:val="Normal"/>
        <w:rPr/>
      </w:pPr>
      <w:r>
        <w:rPr/>
        <w:t>Docente: Prof. Marco ACUTIS</w:t>
      </w:r>
    </w:p>
    <w:p>
      <w:pPr>
        <w:pStyle w:val="Normal"/>
        <w:rPr/>
      </w:pPr>
      <w:r>
        <w:rPr/>
        <w:t>Ore:        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inalità del modulo:</w:t>
      </w:r>
    </w:p>
    <w:p>
      <w:pPr>
        <w:pStyle w:val="Normal"/>
        <w:rPr/>
      </w:pPr>
      <w:r>
        <w:rPr/>
        <w:t>Il modulo si propone di fornire agli allievi le basi tecniche per una corretta e razionale gestione delle pratiche di fertilizzazione in un’azienda agraria. In particolare vengono approfonditi i rapporti tra fertilizzazione, risultati produttivi in termini quantitativi e qualitativi e  rilasci di nutrienti verso l’ambien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rganizzazione del modulo:</w:t>
      </w:r>
    </w:p>
    <w:p>
      <w:pPr>
        <w:pStyle w:val="Normal"/>
        <w:rPr/>
      </w:pPr>
      <w:r>
        <w:rPr/>
        <w:t>Lezioni formali: 30 ore.</w:t>
      </w:r>
    </w:p>
    <w:p>
      <w:pPr>
        <w:pStyle w:val="Normal"/>
        <w:rPr/>
      </w:pPr>
      <w:r>
        <w:rPr/>
        <w:t xml:space="preserve">Esercitazioni di laboratorio, di campo, visite tecniche e seminari: 20 or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matiche general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Obbietti quali quantitativi e di difesa ambientale da conseguire con una razionale fertilizzazione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Criteri per la determinazione dell’efficienza e dell’efficacia della fertilizzazione</w:t>
      </w:r>
      <w:r>
        <w:rPr/>
        <w:t>: risposte quantitative e qualitative a dosi crescenti di fertilizzante, dose tecnica ottimale, dose economica ottimale, coefficienti apparenti e reali di utilizzazione, efficacia della fertilizzazio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Il bilancio dei macronutrienti</w:t>
      </w:r>
      <w:r>
        <w:rPr/>
        <w:t xml:space="preserve">: applicazione del metodo del bilancio alla fertilizzazione con azoto, fosforo e potassio. Applicazione alle principali coltur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Gli indicatori dello stato nutrizionale delle colture</w:t>
      </w:r>
      <w:r>
        <w:rPr/>
        <w:t>: contenuto in azoto totale e  nitrico, contenuto in clorofilla, contenuto in enzimi, metodi rapidi per la verifica in campo dello stato nutriziona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I fertilizzanti:</w:t>
      </w:r>
      <w:r>
        <w:rPr/>
        <w:t xml:space="preserve"> fertilizzanti azotati minerali, organici e a lenta cessione e loro dinamica nel suolo, fertilizzanti fosfatici e loro dinamica nel suolo, fertilizzanti potassici e loro dinamica nel suol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Tecniche per la stesura di piani di concimazione </w:t>
      </w:r>
      <w:r>
        <w:rPr/>
        <w:t>in funzione dell’ottimizzazione delle produzioni e della riduzione del rilascio di nutrienti verso l’ambiente e per ottemperare al regolamento 2078. Piani di concimazione basati sul bilancio dei nutrienti, interazione tra fertilizzazione e irrigazione, fertilizzazione nell’ambito di sistemi coltural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bri di testo consigliati:</w:t>
      </w:r>
    </w:p>
    <w:p>
      <w:pPr>
        <w:pStyle w:val="Normal"/>
        <w:rPr/>
      </w:pPr>
      <w:r>
        <w:rPr/>
        <w:t>Appunti dalle lezioni.</w:t>
      </w:r>
    </w:p>
    <w:p>
      <w:pPr>
        <w:pStyle w:val="Normal"/>
        <w:rPr/>
      </w:pPr>
      <w:r>
        <w:rPr/>
        <w:t xml:space="preserve">F. BONCIARELLI, </w:t>
      </w:r>
      <w:r>
        <w:rPr>
          <w:i/>
        </w:rPr>
        <w:t>Agronomia</w:t>
      </w:r>
      <w:r>
        <w:rPr/>
        <w:t>, Edagricole, Bologna, pp.374;</w:t>
      </w:r>
    </w:p>
    <w:p>
      <w:pPr>
        <w:pStyle w:val="Normal"/>
        <w:rPr/>
      </w:pPr>
      <w:r>
        <w:rPr/>
        <w:t xml:space="preserve">L. GIARDINI, </w:t>
      </w:r>
      <w:r>
        <w:rPr>
          <w:i/>
        </w:rPr>
        <w:t>Agronomia</w:t>
      </w:r>
      <w:r>
        <w:rPr/>
        <w:t>, Pàtron Editore, Bologna, pp.5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 consultazione:</w:t>
      </w:r>
    </w:p>
    <w:p>
      <w:pPr>
        <w:pStyle w:val="Normal"/>
        <w:rPr/>
      </w:pPr>
      <w:r>
        <w:rPr/>
        <w:t>Articoli tratti da riviste tecniche e scientifiche forniti dal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9:46:00Z</dcterms:created>
  <dc:creator>marco</dc:creator>
  <dc:description/>
  <dc:language>en-US</dc:language>
  <cp:lastModifiedBy>marco</cp:lastModifiedBy>
  <dcterms:modified xsi:type="dcterms:W3CDTF">1999-05-20T14:01:00Z</dcterms:modified>
  <cp:revision>6</cp:revision>
  <dc:subject/>
  <dc:title>Tecnica Agronomica della Fertilizzazione</dc:title>
</cp:coreProperties>
</file>