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Quesiti relativi al gruppo di lezioni su efficacia, efficienza e funzioni di cresci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 sono i tratti caratteristici di una curva dose-risposta per un generico fattore della produzion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re il concetto di efficienz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re il concetto di efficac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re il coefficiente di utilizzazione appar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quali elementi occorre tenere conto nella definizione di efficienza di un fattore della produzione in un avvicendamento coltural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 sono le gamme di variazione di efficienza e efficacia dell’N per le principali colture erbace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hé l’efficienza dell’N applicato al frumento è sovente superiore a quella delle applicazioni al mais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 funzioni sono usualmente applicate per le funzioni dosi-risposta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zioni dose-risposta con coefficienti con significato biologico e di tipo empi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o pratico delle funzioni dose-rispo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i delle funzioni dosi-risposta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ercizi</w:t>
      </w:r>
      <w:r>
        <w:rPr/>
        <w:t xml:space="preserve"> </w:t>
      </w:r>
      <w:r>
        <w:rPr>
          <w:rFonts w:cs="Arial" w:ascii="Arial" w:hAnsi="Arial"/>
          <w:b/>
          <w:bCs/>
        </w:rPr>
        <w:t>relativi al gruppo di lezioni su efficacia, efficienza e funzioni di cresci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i seguenti dati produttivi (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ottenuti in prove di applicazioni di livelli differenziati di N (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al frumento duro in diversi anni, 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guire questi eserciz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mpostare in excel il calcolo dell’efficienza (CRU) e dell’efficacia. (difficoltà bassissima)</w:t>
      </w:r>
    </w:p>
    <w:p>
      <w:pPr>
        <w:pStyle w:val="Normal"/>
        <w:numPr>
          <w:ilvl w:val="0"/>
          <w:numId w:val="1"/>
        </w:numPr>
        <w:rPr/>
      </w:pPr>
      <w:r>
        <w:rPr/>
        <w:t>Sviluppare una conoscenza di Excel sufficiente a interpolare con rette e parabole dati produttivi in corrispondenza a livelli definiti di un fattore. (difficoltà me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iluppare in Excel una metodica per identificare la dose tecnica ottimale e la dose economica ottimale (difficoltà medio-alta)  </w:t>
      </w:r>
    </w:p>
    <w:p>
      <w:pPr>
        <w:pStyle w:val="Normal"/>
        <w:numPr>
          <w:ilvl w:val="0"/>
          <w:numId w:val="1"/>
        </w:numPr>
        <w:rPr/>
      </w:pPr>
      <w:r>
        <w:rPr/>
        <w:t>Opzionale: impostare in excel una procedura per ottenere i coefficienti della funzione di Mitscherlich. (Difficoltà: molto alta)</w:t>
      </w:r>
    </w:p>
    <w:p>
      <w:pPr>
        <w:pStyle w:val="Normal"/>
        <w:numPr>
          <w:ilvl w:val="0"/>
          <w:numId w:val="1"/>
        </w:numPr>
        <w:rPr/>
      </w:pPr>
      <w:r>
        <w:rPr/>
        <w:t>Opzionale: sviluppare una tabella excel in grado di fornire parametri per la valutazione statistica delle funzioni utilizzate (difficoltà alta, non per Excel, ma per le conoscenze statistiche necessarie. Se si è frequentato un corso di base di statistica, invece non si dovrebbero incontrare difficoltà particol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6:28:00Z</dcterms:created>
  <dc:creator>Marco</dc:creator>
  <dc:description/>
  <dc:language>en-US</dc:language>
  <cp:lastModifiedBy>Marco</cp:lastModifiedBy>
  <dcterms:modified xsi:type="dcterms:W3CDTF">2000-10-01T17:04:00Z</dcterms:modified>
  <cp:revision>8</cp:revision>
  <dc:subject/>
  <dc:title>Quesiti relativi al gruppo di lezioni su efficacia, efficienza e fuzioni di crescita</dc:title>
</cp:coreProperties>
</file>