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CONCIMI CON ELEMENTI MINO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fficile interpretare le caren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firstLine="66"/>
        <w:rPr/>
      </w:pPr>
      <w:r>
        <w:rPr>
          <w:rFonts w:cs="Arial" w:ascii="Arial" w:hAnsi="Arial"/>
          <w:b/>
          <w:sz w:val="24"/>
          <w:u w:val="single"/>
        </w:rPr>
        <w:t>carenze assolute o primari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firstLine="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nca l'elemento nel terreno (es. terreni molto sabbiosi) rar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firstLine="66"/>
        <w:rPr/>
      </w:pPr>
      <w:r>
        <w:rPr>
          <w:rFonts w:cs="Arial" w:ascii="Arial" w:hAnsi="Arial"/>
          <w:b/>
          <w:sz w:val="24"/>
          <w:u w:val="single"/>
        </w:rPr>
        <w:t>condizionate o indirett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'elemento non è disponibile (antagonismi, acidità, …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venzione caren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firstLine="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imi poco "puri" (a basso titol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firstLine="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lo pH suo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firstLine="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tilizzazioni organiche (soprattutto letam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a caren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firstLine="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tilizzazione diretta con composti specif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firstLine="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imazione fogli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agnes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portante per </w:t>
        <w:tab/>
        <w:t>qualità veget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etania (pascolo su erba con meno di 0.2% sulla s.s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quilibrio Ca/M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enzione e c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firstLine="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cce calcio-magnesiache in terreni aci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firstLine="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imi con Mg (nitrato di Ca e Mg, Scorie Thomas) in terreni calcare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b/>
          <w:sz w:val="24"/>
          <w:u w:val="single"/>
        </w:rPr>
        <w:t>Ferr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ortante per </w:t>
        <w:tab/>
        <w:t>clorosi ferrica (eccesso calcare, non correggibil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firstLine="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lati di Fe per via fogliare (molecole complesse in cui il Fe è sequestrato e non precipitabil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b/>
          <w:sz w:val="24"/>
          <w:u w:val="single"/>
        </w:rPr>
        <w:t>Ram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51" w:righ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fato di C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51" w:righ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sfato di ammonio e di C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Eccessi di rame in ex-vigne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b/>
          <w:sz w:val="24"/>
          <w:u w:val="single"/>
        </w:rPr>
        <w:t>Manganes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i in terreni molto calcarei;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firstLine="20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rorazioni con solfato di Mn o fosfato di ammonio e M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b/>
          <w:sz w:val="24"/>
          <w:u w:val="single"/>
        </w:rPr>
        <w:t>Zinc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enza in terreni calca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firstLine="20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rorazioni con solfato di Zn, chelati di Zn alle fogl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firstLine="20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i fruttiferi anticrittogamici a base di carbammato di Z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b/>
          <w:sz w:val="24"/>
          <w:u w:val="single"/>
        </w:rPr>
        <w:t>Bor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firstLine="20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ace, borato di Ca, e altr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/>
      </w:pPr>
      <w:r>
        <w:rPr>
          <w:rFonts w:cs="Arial" w:ascii="Arial" w:hAnsi="Arial"/>
          <w:b/>
          <w:sz w:val="24"/>
          <w:u w:val="single"/>
        </w:rPr>
        <w:t>Molibden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6" w:right="851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enza da acidità del suo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firstLine="20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itazione, si può renderlo disponi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851" w:firstLine="20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rorazioni con molibdato di ammon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1134" w:gutter="72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8:27:00Z</dcterms:created>
  <dc:creator>Marco</dc:creator>
  <dc:description/>
  <dc:language>en-US</dc:language>
  <cp:lastModifiedBy>Marco</cp:lastModifiedBy>
  <dcterms:modified xsi:type="dcterms:W3CDTF">2000-03-12T18:31:00Z</dcterms:modified>
  <cp:revision>1</cp:revision>
  <dc:subject/>
  <dc:title>CONCIMI CON ELEMENTI MINORI</dc:title>
</cp:coreProperties>
</file>