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e cosa sono i prodotti fitosanita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tutti i prodotti che si impiegano per la difesa delle piante, delle derrate alimentari, il diserbo delle coltivazioni e che favoriscono o regolano le produzioni vegetal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gli insetticidi e fungicid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 prodotti per la difesa della piante molto tossici e nociv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Secondo la nuova normativa come vengono chiamati i preparati destinati a proteggere i vegetali e ad eliminare le piante indesiderat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fitofarmac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rodotti fitosanitar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stici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nto dura l'autorizzazione alla vendita di un prodotto fitosanitario prima che sia necessaria una rivalutazione degli aspetti tossicologic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10 ann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1 ann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50 ann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 prodotti fitosanitari sono di libera vendita o sono soggetti ad autorizzazion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no di libera vendi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no soggetti ad autorizzazione dell'Unità Sanitaria Local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no soggetti ad autorizzazione del Ministero della Sanità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e cosa si intende per sostanza attiv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l residuo massimo consentito sugli alimen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sostanza contenuta in un prodotto fitosanitario che agisce contro l'avversità da combatte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un prodotto che può essere acquistato solamente da chi possiede il patentin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e cosa sono i coadiuvant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stanze che riducono l'efficacia di un prodotto fitosanitari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stanze che completano o rafforzano l'azione di un prodotto fitosanitari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stanze che prolungano il tempo di sicurezz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e cosa sono i coformulant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stanze che hanno lo scopo di aumentare l'efficacia delle sostanze attiv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stanze che servono a ridurre la DL 50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stanze che servono a ridurre la concentrazione della sostanza attiv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Perché è importante conoscere l'attività della sostanza attiv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rché specifica se il prodotto è nocivo agli insetti ed acari util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rché indirizza l'agricoltore nella scelta del prodotto in relazione all'avversità da combatte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rché indica la quantità minima necessaria per combattere i parassit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n gli insetticidi di impiego agricolo possono essere trattati i parassiti degli animal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olamente se questi non producono latt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ma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olo se non esistono prodotti alternativ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Se capita di essere bagnati dalla nube irrorante, usando i prodotti fitosanitari, quale precauzione occorre segui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ambiare gli indumenti protettiv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spendere il lavoro, togliersi gli indumenti indossati e lavarsi accuratament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pogliarsi ed asciugarsi con un panno puli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Nel togliersi i guanti dopo le lavorazioni con prodotti fitosanitari è opportun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filarseli uno alla volta aiutandosi con la mano restata liber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filarseli rapidamente uno alla volta rovesciandol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filarseli contemporaneamente a poco a poco aiutandosi ogni volta con la mano più protett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i rischi può comportare l'ingestione di alcolici durante i trattamenti con prodotti fitosanita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essun rischi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nterazione tossica con l'alcool etilic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sturbi gastroenteric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Attraverso quali vie può avvenire una intossicazione acut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amente per ingest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amente per contat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r contatto, per ingestione e attraverso l'apparato respiratori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Non rispettando le norme precauzionali per l'uso dei prodotti fitosanitari a quale rischio si sottopone l'operato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o intossicazione acu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ntossicazione acuta, cronica ed allo sviluppo di malattie allergich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o intossicazione cronica ed allo sviluppo di malattie allergich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All'insorgere di un malessere che si ritiene collegato con l'impiego dei prodotti fitosanitari, come è opportuno comportars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bere del latte e distendersi per qualche or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rovocare il vomito e mettersi a ripos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rivolgersi al pronto soccorso mostrando le etichette dei prodotti utilizzat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Nel caso di intossicazione acuta da prodotti fitosanitari, quali provvedimenti immediati occorre adotta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vare l'intossicato con acqua e somministrare una bevanda cald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mettere a letto il soggetto e chiamare il medico curant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trasportare il soggetto lontano dalla fonte di contaminazione, spogliarlo e lavarlo con acqua; non somministrare alcuna bevanda e portare il soggetto in ospedale consegnando l'etichetta del prodotto che ha causato l'intossicazione"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si deve fare nel caso che il prodotto vada a contatto con gli occh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ciacquarli con acqua per 10 - 15 minuti e recarsi al pronto soccors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mettere il colliri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tenere gli occhi chius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Un prodotto fitosanitario molto tossico può provocare intossicazioni mortali per l'uom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solo intossicazioni cronich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può provocare intossicazioni acute anche mortal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solo intossicazioni sub-acut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e tipo di intossicazione si può avere impiegando impropriamente prodotti fitosanitari ""nocivi""?"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iev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grav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trascurabil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Per proteggere le mani durante l'impiego dei prodotti fitosanitari è opportuno utilizzare guanti in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ll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tessu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gomma nitrilic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si intende per lotta integrat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utilizzo integrato di prodotti anticrittogamici selettiv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difesa delle colture che impiega mezzi chimici, biologici, agronomici, fisici, biotecnologici e genetic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difesa delle colture che impiega sostanze chimiche non prodotte per sintes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si intende per lotta biologic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totale abolizione dell'impiego di prodotti fitosanitari molto tossici, tossici e nociv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uso esclusivo di antagonisti naturali per il contenimento degli organismi dannosi alle coltu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impiego di prodotti fitosanitari selettivi che non eliminano gli insetti util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Cosa si intende per lotta guidat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eliminazione di tutti gli insetti dalle colture agrari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esecuzione dei trattamenti a turni fissi sulla base dell'andamento climatic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esecuzione dei trattamenti solo nei casi che il danno previsto superi il costo del trattamen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' corretto eseguire i trattamenti fitosanitari a calendario seguendo esclusivamente le fasi fenologich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perché non si è certi che il parassita sia presente, o abbia raggiunto un livello di reale dannosità per la coltur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perché così si è sicuri di colpire in tempo l'avversità da combatte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ma solo se si usano prodotti insetticidi o acarici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sono i trattamenti a calendari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quelli consigliati sui lunar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quelli effettuati a date fisse uguali ogni ann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quelli effettuati a scopo cautelativo in momenti fenologici prestabiliti senza tenere conto della presenza del parassit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e cosa si intende per agricoltura biologic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una tecnica agricola in cui non si esegue mai nessun tipo di trattamento contro le avversità delle piant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una tecnica agricola in cui, per la difesa delle colture, si impiegano solo prodotti irritanti o non classifica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un sistema di produzione compatibile con l'ambiente che, per quanto riguarda la difesa delle colture, si basa sull'abolizione delle sostanze chimiche di sintes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A che cosa serve un prodotto fitosanitario insetticid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 combattere gli insetti parassiti degli animal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 combattere le malattie crittogamich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 combattere gli insetti dannosi alle colture agrari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A che cosa serve un prodotto fitosanitario diserbant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d impedire lo sviluppo indesiderato delle erbe infestanti nelle colture agricol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d eliminare le piante infestate da organismi nociv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l solo diserbo di fossi, canali e giardin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A cosa serve un prodotto fitosanitario fungicid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 combattere le malattie fungine delle piante agrari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 favorire la potatura dei fruttifer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 distruggere le foglie attaccate dal marcium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sono i fitoregolato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rodotti per combattere le malattie crittogamich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rodotti impiegati per la concia delle semen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rodotti che promuovono o inibiscono determinati processi naturali delle piant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me è contrassegnato un prodotto fitosanitario molto tossic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on una croce di Sant'Andrea in un riquadro rettangolare di colore giallo-aranci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con scritto, in caratteri ben visibili: attenzione, manipolare con prudenza ""prodotto molto tossico"""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con un teschio nero su ossa incrociate inserite in un riquadro rettangolare di colore giallo-arancio, la sigla ""T+"" e la scritta molto tossico"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e cosa è il tempo di rientro per l'operatore agricol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intervallo di tempo tra il trattamento e l'assorbimento del prodotto all'interno della pian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intervallo di tempo tra il trattamento e il rientro nell'area trattata per svolgere attività lavorative senza mezzi protettiv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intervallo di tempo tra il trattamento e il rientro in aziend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Se si rende necessario eseguire un trattamento in prossimità della raccolta, quale tipo di prodotto occorre impiega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un prodotto fitosanitario che non venga assorbito per via cutane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un prodotto fitosanitario che possieda un tempo di carenza inferiore a quello fra il trattamento e la presumibile data di raccol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qualsiasi prodotto fitosanitario purché il prodotto raccolto venga lavato accuratamente prima della vendit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si intende per limite di tolleranz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l residuo massimo di prodotto fitosanitario consentito sui prodotti agricoli freschi o sulle derrate immesse al consum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quantità massima di prodotto fitosanitario che è possibile distribuire in camp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dose massima di prodotto fitosanitario tollerata dalla pianta affinché non si verifichino delle ustion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L'intervallo di sicurezza di un prodotto fitosanitario varia se viene diminuita la concentrazione di impiego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minuisce riducendo la quantità di acqua impiega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minuisce proporzionalmente alle concentrazion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n vari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l lavaggio e la conservazione dei prodotti ortofrutticoli successivi al trattamento, modificano l'intervallo di sicurezza di un prodotto fitosanitario applicato in camp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compare il periodo di sicurezz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rimane inalterato il periodo di sicurezz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l periodo di sicurezza viene ridot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Nel caso di vegetali destinati alla trasformazione industriale o surgelati, si deve o no tenere conto dell'intervallo di sicurezz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se i prodotti vengono lavati con acqua cald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mp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e cosa si intende per residuo ammesso o limite di tolleranza di un prodotto fitosanitari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percentuale di sostanza attiva presente nel prodotto commercial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quantità massima di prodotto fitosanitario che può essere presente sui prodotti destinati all'alimentaz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quantità di prodotto fitosanitario che rimane nella bott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Dovendo fare un trattamento su coltura ortiva a raccolta scalare...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bisogna sempre rispettare i tempi di carenz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n bisogna rispettare i tempi di carenza in quanto la raccolta è scala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bisogna rispettare i tempi di carenza soltanto per l'ultima raccolt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Se si effettuano trattamenti della frutta in post-raccolta, prima di immetterla sul mercato è necessario..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ulirla in maniera che non restino tracce evidenti del trattamen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rispettare assolutamente i tempi di carenz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varla se si utilizza prima del giorno di scadenza del periodo di sicurezz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me è contrassegnato un prodotto fitosanitario tossic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on una croce di Sant'Andrea in un riquadro rettangolare di colore giallo-arancio e la scritta nociv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con scritto, in caratteri ben visibili: attenzione, manipolare con prudenza ""prodotto tossico"""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con un teschio nero su ossa incrociate inserite in un riquadro rettangolare di colore giallo-arancio, la sigla ""T"" e la scritta tossico"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significa il parametro della dose letale 50 (DL 50)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l 50 % del prodotto può essere letal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dose che uccide il 50 % degli animali da esperimento sottoposti al trattamen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dose da diluire al 50 % per avere un'azione letal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me è contrassegnato un prodotto fitosanitario nociv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con un teschio nero su ossa incrociate inserite in un quadrato rettangolare di colore giallo-arancio e la scritta ""veleno"""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on la sola scritta nocivo, senza disegni particolar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con una croce di Sant'Andrea nera in un riquadro rettangolare di colore giallo-arancio , la sigla ""Xn""e la scritta nocivo"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La croce di Sant'Andrea si trova solo su prodotti nociv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anche sui prodotti irritan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la croce di Sant'Andrea indica prodotti ""tossici"""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 prodotti fitosanitari irritanti hanno sempre un intervallo di sicurezza più breve rispetto ai prodotti fitosanitari molto tossic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perché non sono velenos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pende dall'andamento stagional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l'intervallo di sicurezza non dipende solo dalla classe di pericolosità del prodotto fitosanitari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"Come è contrassegnato un prodotto fitosanitario ""irritante""?"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con una ""I"" maiuscola, inserita su di un quadrato di color arancio"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con una croce di Sant'Andrea nera su di un quadrato color arancio, la sigla ""Xi"" e la scritta irritante"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n viene contrassegna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l tempo di carenza è indicato in etichett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mp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 discrezione della ditta produttrice del formula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ma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si intende per intervallo di sicurezz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intervallo espresso in giorni che deve intercorrere tra un trattamento e l'altr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intervallo di tempo espresso in giorni che deve intercorrere tra l'ultimo trattamento e la raccolta o la messa in commercio di derrate alimentari immagazzinat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'intervallo di tempo espresso in giorni dopo il quale diventa accessibile il terreno tratta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prodotti non classificati ed irritanti sono meno dannosi sugli insetti ed acari utili rispetto ai prodotti molto tossici, tossici e nociv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no sempre tutti dannos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l'effetto sugli insetti ed acari utili non è legato alla tossicità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n sono mai dannos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e cosa è la persistenza d'azione di un prodotto fitosanitari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capacità di non essere asportato dalla pioggi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capacità di essere attivo nel tempo, contro il parassi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capacità di agire anche durante il riposo vegetativo di una piant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ndo l'operatore agricolo miscela due o più prodotti fitosanitari con intervalli di sicurezza diversi, dopo quanti giorni può effettuare la raccolt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opo il numero di giorni indicato sul prodotto con il tempo di carenza più lung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opo il numero di giorni indicato per il prodotto più tossic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n prima di trenta giorn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' possibile miscelare prodotti fitosanitari divers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ma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previa consultazione delle indicazioni di compatibilità in etichet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mpr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Prima di miscelare due prodotti fitosanitari per un trattamento, cosa bisogna fa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reparare una dose doppia di acqua, perché i prodotti sono du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reparare due soluzioni distinte e poi unirle per vedere che cosa succed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leggere attentamente la voce ""compatibilità sulle due etichette"" o assumere informazioni adeguate"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i vantaggi offrono le nuove formulazioni dei prodotti fitosanitari (es. granuli idrodisperdibili, fluido microincapsulato, ecc...)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essun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economic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minore pericolosità per l'operatore e maggiore facilità nella preparazione della miscel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sono i trattamenti a secc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 diserbi eseguiti su terreno liber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 trattamenti che non hanno bisogno di acqua come mezzo disperdent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 trattamenti eseguiti con la pompa a spall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Le fumigazioni del terreno con bromuro di metile possono essere effettuate da chiunqu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solo da personale specificatamente autorizza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solo da persone munite di patentino per l'acquisto di prodotti molto tossici, tossici e nociv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i prodotti fitosanitari possono essere impiegati nei trattamenti con l'elicotter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o i prodotti poco tossic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o i prodotti specificatamente autorizza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tutt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' possibile impiegare prodotti fitosanitari per scopi diversi da quelli indicati in etichett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i prodotti fitosanitari vanno usati solamente per le colture sulle quali sono autorizza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olamente su consiglio del vendito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olo se realmente necessari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Alcuni prodotti fitosanitari possono essere impiegati per trattamenti di aree non agricol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mp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o quando è specificatamente indicato in etichett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 è la caratteristica di un prodotto fungicida sistemic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capacità di agire sistematicamente contro tutte le avversità presenti sulla pian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 non essere tossico per l'operatore che effettua il trattamen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capacità di penetrare all'interno della pianta e quindi combattere i patogeni non raggiungibili con prodotti che agiscono solo in superfici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Un prodotto fitosanitario può essere impiegato su qualsiasi coltur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solo per le colture e con le modalità indicate in etichet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solamente in base all'esperienz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Gli operatori agricoli possono usare prodotti non registrati o revocat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purché eseguano le indicazioni di un tecnic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ma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olamente se poco tossic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Un prodotto aficida, può essere impiegato su qualsiasi coltura per la lotta contro gli afid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in quanto è un prodotto specific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solo per le colture indicate in etichet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solamente in base all'esperienz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'possibile prevedere in anticipo la comparsa di alcune malattie fungine (es. peronospora della vite e del pomodoro) e quindi valutare la necessità di eseguire trattamenti specific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 si dispone dei dati meteorologici (temperatura, umidità, pioggia)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è necessario proteggere costantemente la vegetazione in quanto non è in alcun modo possibile prevederne la compars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per le malattie fungine è necessario trattare solo in coincidenza di certe fasi fenologich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i fenomeni si possono manifestare impiegando un erbicida a dose più alta di quella consigliat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umento della produzione perché si eliminano tutte le infestan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fitotossicità per la coltur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essuno, se dato in pre-emergenz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e cosa si intende per selettività di un insetticid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capacità di agire sugli insetti nocivi pur essendo di bassa tossicità per l'uom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capacità di eliminare tutti gli insetti presenti nella coltur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capacità di eliminare gli insetti nocivi, ma di rispettare il più possibile gli insetti util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 è l'azione di un prodotto fungicida di copertur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reventiva: impedisce l'insediamento dell'infez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urativa: consente di combattere la malattia durante l'incubaz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eradicante: blocca lo sviluppo di infezioni già manifest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Fra le modalità d'azione degli insetticidi qual'è la più selettiv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r contat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r ingest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r asfissi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ndo un erbicida è selettiv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quando solo le piante infestanti sono danneggiate mentre la coltura non risente del trattamen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quando solo la coltura è danneggiata mentre le erbe infestanti sono risparmiat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quando sia la coltura che le erbe infestanti vengono distrutte dal trattamen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i tipi di erbicidi possono influire negativamente sulla coltura che segue quella trattat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sseccan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ntigerminanti residual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d assorbimento fogliar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L'uso ripetuto degli stessi erbicidi può dar luog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lla presenza di piante rinate della coltura precedent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 malerbe resistenti agli erbicidi impiegati, che si diffondono con il temp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 malerbe che soffocano la coltur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si intende per prodotto fitosanitario fitotossic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he è mortale per l'uom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he provoca danni alle colture agrari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he è dannoso ad animal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Dove possono essere acquistati i prodotti fitosanita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n esistono vincoli o autorizzazioni particolari per la loro vendi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esclusivamente dai rivenditori autorizza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a chiunque, purché i prodotti siano in confezione sigillat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Possono essere acquistati prodotti fitosanitari in confezioni non sigillate o non original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purché si tratti di prodotti registra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in nessun cas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purché il rivenditore ne garantisca la provenienz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l patentino può essere lasciato in deposito presso il rivendito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 gli acquisti vengono eseguiti sempre nella medesima rivendi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in quanto il patentino è un documento personale necessario al trasporto, alla detenzione oltreché all'acquisto dei prodotti fitosanitar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fino a quando il patentino non è scadu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' necessario sostenere un corso di preparazione all'esame previsto per il primo rilascio dell'autorizzazione all'acquisto dei prodotti fitosanitari molto tossici, tossici e nociv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olo se non si è maggiorenn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"L'autorizzazione all'acquisto di prodotti fitosanitari o ""patentino"":"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è necessaria per tutti i prodotti chimici impiegati in agricoltur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è necessaria per i preparati molto tossici, tossici e nociv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è necessaria solo per i prodotti fitosanitari liqui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"I prodotti fitosanitari molto tossici, tossici e nocivi possono essere distribuiti da persone che lavorano in un'azienda agricola e che non sono in possesso del ""patentino""?"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ma la responsabilità rimane di chi li ha acquista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in nessun cas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 queste persone sono parenti dell'acquirent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l titolare del patentino può rivendere o regalare ad altre persone prodotti fitosanitari molto tossici, tossici e nociv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ma solamente se è certo che il loro impiego avvenga in modo corret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in nessun cas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 queste persone sono in possesso del patentin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e responsabilità assume chi acquista prodotti fitosanitari molto tossici, tossici e nociv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essuna responsabilità se il prodotto viene impiegato da parenti od altr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è responsabile solamente se il prodotto viene impiegato da persone minorenn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 responsabilità diretta di una idonea conservazione e di impiego corretto del prodot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e deve essere il comportamento nel caso in cui si manifestino delle perdite di prodotto fitosanitario al momento del loro trasporto dal rivenditore all'azienda agricola o al momento della loro distribuzione con il mezzo irrorant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vare la strada e convogliare il residuo nei foss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raccogliere personalmente il materiale disperso e riporlo in adeguato contenito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nformare la pubblica autorità sanitaria e comunque adoperarsi per evitare ulteriori dann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e deve essere il comportamento nel caso in cui le confezioni presenti nel locale adibito a magazzino dei prodotti fitosanitari si rompano e fuoriescano quantità anche minime di prodotto fitosanitari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vare la superficie imbrattata con acqua e convogliare il residuo nella fognatur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ulire immediatamente le superfici imbrattate, raccogliere il prodotto, se liquido, con materiale assorbente quale segatura o sabbia per impedire che il prodotto finisca nella fognatura e smaltire il rifiuto secondo le norme vigen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è sufficiente asciugare la superficie con una spugna o con uno strofinacci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ora si verifichino incidenti che possono provocare lo spargimento nell'ambiente di ingenti quantità di prodotti fitosanitari, quali misure è opportuno prende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vvertire immediatamente il Servizio di Igiene pubblica dell'Unità Sanitaria Locale o i Vigili del Fuoco, cercando nel frattempo di limitare il più possibile la dispersione del prodot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evitare che qualsiasi persona entri in contatto con la sostanza fuoriuscita e disperdere il più possibile il prodotto lontano da luoghi abita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llontanarsi immediatamente dal luogo dell'incidente ed avvertire quanto prima la Guardia Forestal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Dove devono essere detenuti o venduti i prodotti fitosanita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n un locale qualsias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n un locale refrigera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n depositi e locali autorizzati e non adibiti al deposito o alla vendita di generi alimentari e mangim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me debbono essere conservati i prodotti fitosanita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è sufficiente che siano tenuti separati da sostanze alimentari o mangim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n un luogo appartato dell'abitaz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"entro locali o armadi aerati, chiusi a chiave, su cui deve essere apposto un cartello con un teschio e la scritta ""veleno"""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i è responsabile di eventuali danni di intossicazione che potrebbero verificarsi in seguito all'uso scorretto dei prodotti fitosanita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l titolare del patentino che ha acquistato il prodotto fitosanitari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hi ha venduto il prodot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o chi ha effettuato il trattamen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siste un divieto legale d'impiego dei prodotti fitosanitari in aree di rispetto intorno a pozzi o sorgenti di acque destinate al consumo uman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i, entro un raggio di 200 metr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i, entro un raggio di 50 metri, salvo deroghe specifich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Al termine dei trattamenti cosa occorre fare prima di mangiare, bere, fumare o compiere atti fisiologic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n occorre adottare alcuna precauz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riposare per alcune ore e non affaticare l'organism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togliersi gli indumenti protettivi e lavarsi accuratament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me deve essere la tuta protettiva degli addetti ai trattament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 fattura comu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 qualsiasi tipo, purché puli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mpermeabile in inverno e di cotone in estat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ndo viene prescritto l'impiego di mezzi di protezione individuali, questi devono essere indossati..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amente se si esegue il trattamento in una giornata ventos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amente se non procura disagi personali nell'effettuazione del trattamen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empre, nelle fasi di manipolazione e durante il trattamen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' opportuno che una donna in gestazione o in allattamento collabori ai trattament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i, se è provvista dei mezzi personali di protez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in nessun cas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' permesso prelevare acqua dai fossi o dai canali direttamente con mezzi irrorant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purché si lavi prima dell'uso il tubo aspirant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ma solo con mezzi aspiranti separati ed autonomi dall'attrezzatura irrorant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Per evitare danni alle api, è sufficiente allontanare gli alveari da frutteto da tratta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ma di almeno metri dall'area interessata al trattamen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bisogna anche evitare di trattare nei periodi di fioritura e sfalciare le erbe sottostanti se in fioritur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 non sono in periodo riproduttiv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Dove è opportuno manipolare i prodotti fitosanitari immediatamente prima dell'impieg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u un tavolo sotto una tettoia nelle vicinanze dell'abitaz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ll'aperto, in assenza di vento, nel luogo più vicino possibile al campo da tratta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n un locale con porta munita di serratura, separato dall'abitazion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Se si devono pesare prodotti fitosanitari in polvere ....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è meglio pesarli in un locale chiuso, così non si inquina l'ambient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sarli all'aperto, cercando di non alzare polvere e di non disperderl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esarli in un locale chiuso ma lontano dall'abitazion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me è opportuno segnalare un campo trattato con prodotti fitosanita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recintando adeguatamente tutti i campi tratta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ppendendo agli alberi i contenitori dei prodotti fitosanitari utilizza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pplicando cartelli in numero sufficiente, con avvertimenti idonei ai margini delle colture trattat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hi è responsabile di eventuali intossicazioni durante il trattamento, per il cattivo uso, ad esempio della maschera o dell'attrezzatura irrorante, impiegando prodotti molto tossici, tossici e nociv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hi non si è messo la maschera protettiv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hi ha venduto il prodot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l titolare del patentino che ha acquistato il prodotto fitosanitari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Sono consentiti i trattamenti insetticidi ed acaricidi in fioritur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u tutte le coltu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con esclusione dei frutte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in nessun caso per non danneggiare gli insetti impollinator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n caso di giornata ventosa è corretto eseguire il trattament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 questo è veramente necessario, purché si utilizzi la maschera protettiv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per il rischio che la nube tossica colpisca l'operatore e si sposti lontano dalla coltura trattat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purché si riduca la pressione di esercizio e la velocità di avanzamen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Soffiare dentro gli ugelli di distribuzione otturati, è corrett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in nessun caso, per il grave rischio di intossicaz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ma solo se non si usano prodotti molto tossici, tossici e nociv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in quanto è l'unico metodo veloce per eliminare l'otturazion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La tracimazione della miscela dall'attrezzatura è da evita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purché il prodotto così perduto non inquini i corsi d'acqua circostan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emp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se si tratta di prodotti poco tossic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n caso di trattamento eseguito con pompa a spalla, quali precauzioni occorre adotta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essuna precauzione, purché al termine del trattamento gli abiti indossati vengano sostitui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occorre indossare un indumento impermeabile ed assicurarsi che non avvengano fuoriuscite dal serbatoi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essuna precauzione, se si tratta di prodotti poco tossic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me si conservano la maschera ed il filtr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ppesi, in luogo fresco e ripara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ontano dalla portata dei bambin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uliti, ed al riparo dalla polvere e dall'umidità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n quali colori è contrassegnato un filtro combinato per polveri e vapori organic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grigio-bianc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bianco-marr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marrone-grigi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ndo si effettuano trattamenti, è opportun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caricare la soluzione avanzata nel più vicino fossa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ercare di usare il quantitativo di acqua effettivamente necessario per il trattamen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onservare la soluzione rimasta ed eliminarla appena possibil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' corretto impiegare prodotti fitosanitari a dosi più alte di quelle massime indicate in etichetta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ma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amente se miscelat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n caso si riscontri una minore efficacia del trattamento, cosa è opportuno fare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aumentare la dose del prodotto impiega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stituire il prodotto impiegato con uno più tossic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onsultare un tecnico specializzato ed eventualmente sostituire il prodotto con un altro, registrato per la coltura e la malattia da combatter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me si deve comportare l'operatore al termine del trattament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varsi le man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essuna precauzione perché al termine dei trattamenti non si corre più alcun pericol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pogliarsi e lavarsi abbondantemente con acqua e sapon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i precauzioni è d'obbligo adottare trattando in prossimità di strade, corsi d'acqua e colture confinant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essuna precauzione se il prodotto fitosanitario non è molto tossic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tutte le precauzioni affinché la nube irrorante non fuoriesca dall'appezzamento irrora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essuna precauzione in assenza di ven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e manutenzione richiede la maschera che viene usata durante il trattamento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varla dopo l'uso, separando il filtro che va sostituito frequentemente, seguendo le indicazioni del costruttor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revisionarla almeno una volta all'anno presso il rivenditore autorizzat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lavarla con acqua e sapone dopo l'us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può succedere se vengono irrorati con prodotti fitosanitari canali di irrigazione, corsi d'acqua o aree circostanti a pozz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ulla, se il prodotto non è tossico o molto tossic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ulla, se i prodotti usati non sono diserban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ossono manifestarsi effetti dannosi agli animali e all'uomo </w:t>
      </w:r>
    </w:p>
    <w:p>
      <w:pPr>
        <w:pStyle w:val="NormaleWeb"/>
        <w:spacing w:before="280" w:after="270"/>
        <w:ind w:left="45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 prodotti fitosanitari non più utilizzabili come possono essere smaltit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tterrandoli in un luogo lontano da abitazion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custoditi in attesa di essere conferiti a Ditte o Centri autorizza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riversandoli nel corso d'acqua più vicino </w:t>
      </w:r>
    </w:p>
    <w:p>
      <w:pPr>
        <w:pStyle w:val="Normal"/>
        <w:ind w:left="1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 contenitori dei prodotti fitosanitari dopo l'uso debbono essere...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puliti e riutilizzati per altri scop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tterrati in luogo lontano dall'abitazion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bonificati e custoditi in luogo non accessibile, in attesa di essere conferiti a Ditte o Centri autorizzati </w:t>
      </w:r>
    </w:p>
    <w:p>
      <w:pPr>
        <w:pStyle w:val="Normal"/>
        <w:ind w:left="1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Cosa occorre fare dei recipienti vuoti dei prodotti fitosanita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buttarli nelle immondizie avvisando l'azienda municipale dell'igiene urbana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struggerli, bruciandoli o interrandoli e darne comunicazione all'Unità Sanitaria Local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bonificarli e consegnarli ai Centri di stoccaggio o Ditte autorizzati oppure conservarli in luoghi adeguati in attesa di conferirli a Ditte o Centri autorizzati </w:t>
      </w:r>
    </w:p>
    <w:p>
      <w:pPr>
        <w:pStyle w:val="Normal"/>
        <w:ind w:left="1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Gli imballaggi dei prodotti fitosanitari possono essere utilizzati per altri scop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solo quelli dei prodotti meno pericolos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ma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 purché non siano adibiti a contenere sostanze alimentari </w:t>
      </w:r>
    </w:p>
    <w:p>
      <w:pPr>
        <w:pStyle w:val="Normal"/>
        <w:ind w:left="1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' consentito abbandonare o disperdere i contenitori vuoti di prodotti fitosanita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, in nessun cas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ma solo in attesa di interrarl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purché lontano da sorgenti o corsi d'acqua </w:t>
      </w:r>
    </w:p>
    <w:p>
      <w:pPr>
        <w:pStyle w:val="Normal"/>
        <w:ind w:left="1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I contenitori usati dei prodotti fitosanitari possono essere immessi nei cassonetti dei rifiuti urban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o nei Comuni dove sono presenti gli inceneritori </w:t>
      </w:r>
    </w:p>
    <w:p>
      <w:pPr>
        <w:pStyle w:val="Normal"/>
        <w:ind w:left="1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Quali rischi possono provenire dai contenitori vuoti dei prodotti fitosanitar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essuno, se il contenitore è di materiale non infiammabil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intossicazioni a chi ne viene in contatto ed inquinamento delle acque e del suol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o un deturpamento del paesaggio </w:t>
      </w:r>
    </w:p>
    <w:p>
      <w:pPr>
        <w:pStyle w:val="Normal"/>
        <w:ind w:left="1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La taratura e la manutenzione delle macchine irroratrici sono necessarie per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fare meno trattamen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ridurre i tempi necessari per i trattamenti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ridurre le perdite di prodotti fitosanitari nell'ambiente e migliorare l'efficacia del trattamen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sz w:val="27"/>
          <w:szCs w:val="27"/>
        </w:rPr>
        <w:t>E' necessaria la manutenzione ordinaria alle macchine utilizzate per i trattamenti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no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olo un lavaggio manuale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ì, controllando ugelli, raccordi e tubi, rubinetti e manometr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39:00Z</dcterms:created>
  <dc:creator>marco</dc:creator>
  <dc:description/>
  <cp:keywords/>
  <dc:language>en-US</dc:language>
  <cp:lastModifiedBy>marco</cp:lastModifiedBy>
  <dcterms:modified xsi:type="dcterms:W3CDTF">2005-05-11T12:40:00Z</dcterms:modified>
  <cp:revision>3</cp:revision>
  <dc:subject/>
  <dc:title>Che cosa sono i prodotti fitosanitari</dc:title>
</cp:coreProperties>
</file>